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V/1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Związku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u Ostródzko – Iławskiego „Czyste Środowisko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3 czerwca 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XII/15/2011 Zarządu Związku Gmin Regionu Ostródzko-Iławskiego „Czyste środowisko” z dnia 17 października 2011r. w sprawie ustalenia wysokości cen i opłat oraz sposobu ustalania cen  i opłat za usługi komunalne o charakterze użyteczności publicz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: art. 9 ustawy z dnia 08 marca 1990r. o samorządzie gminnym (t.j. Dz.U. 2019, poz. 506), art. 4 ust. 1 pkt 2 w zw. z art. 5 ustawy z dnia 20 grudnia 1996r. o gospodarce komunalnej (t.j. Dz.U. 2019, poz. 712), § 26 ust. 1 i ust. 2 pkt 2 i 9 Statutu Związku Gmin „Czyste Środowisko”, Uchwały Nr XIV/35/09 Zgromadzenia Związku Gmin Regionu Ostródzko-Iławskiego „Czyste Środowisko” z dnia 29 czerwca 2009r. w sprawie powierzenia Zarządowi Związku uprawnienia do ustalania wysokości cen i opłat oraz sposobu ustalania cen i opłat za usługi komunalne o charakterze użyteczności publicznej  </w:t>
      </w:r>
      <w:r>
        <w:rPr>
          <w:rFonts w:cs="Times New Roman" w:ascii="Times New Roman" w:hAnsi="Times New Roman"/>
          <w:b/>
          <w:sz w:val="24"/>
          <w:szCs w:val="24"/>
        </w:rPr>
        <w:t>Zarząd Związku Gmin Regionu Ostródzko-Iławskiego „Czyste Środowisko” z siedzibą w Ostródzie postanawia, co następuj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ć zapis § 1 pkt IV Uchwały Nr XII/15/2011 Zarządu Związku Gmin Regionu Ostródzko-Iławskiego „Czyste Środowisko” z dnia 17 października 2011r. w sprawie ustalenia wysokości cen i opłat oraz sposobu ustalania cen i opłat za usługi komunalne o charakterze użyteczności publicznej w ten sposób, iż nadać następując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V. Ustala, że ceny za przyjęcie i zagospodarowanie </w:t>
      </w:r>
      <w:bookmarkStart w:id="0" w:name="_Hlk10459482"/>
      <w:r>
        <w:rPr>
          <w:rFonts w:cs="Times New Roman" w:ascii="Times New Roman" w:hAnsi="Times New Roman"/>
          <w:b/>
          <w:i/>
          <w:sz w:val="24"/>
          <w:szCs w:val="24"/>
        </w:rPr>
        <w:t xml:space="preserve">odpadów pochodzących spoza terenu administracyjnego gmin członkowskich Związku Gmin Regionu Ostródzko-Iławskiego „Czyste Środowisko”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mogą być podwyższone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§ 1 pkt I Uchwały Nr XII/15/2011 Zarządu Związku Gmin Regionu Ostródzko-Iławskiego „Czyste Środowisko” z dnia 17 października 2011r. w sprawie ustalenia wysokości cen i opłat oraz sposobu ustalania cen i opłat za usługi komunalne o charakterze użyteczności publicznej dodać pkt I A w następującym brzmieni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.A. Ustala wysokość opłaty za 1 Mg za przyjęcie i zagospodarowanie odpadów komunalnych o kodzie 20 03 01 – niesegregowane (zmieszane) odpady komunalne - pochodzących spoza terenu administracyjnego gmin członkowskich Związku Gmin Regionu Ostródzko-Iławskiego „Czyste Środowisko” na kwotę: 264,00 złote netto pl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płata marszałkowska plus należny podatek VA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Związku Gmin Regionu Ostródzko-Iławskiego „Czyste Środowisko” z siedzibą w Ostródzi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01 lipca 2019r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Zarządu Związku Gmi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ogusław Fij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4:00Z</dcterms:created>
  <dc:creator>LENOVO USER</dc:creator>
  <dc:description/>
  <cp:keywords/>
  <dc:language>en-US</dc:language>
  <cp:lastModifiedBy>Sekretariat</cp:lastModifiedBy>
  <cp:lastPrinted>2019-06-07T10:29:00Z</cp:lastPrinted>
  <dcterms:modified xsi:type="dcterms:W3CDTF">2019-06-07T08:34:00Z</dcterms:modified>
  <cp:revision>2</cp:revision>
  <dc:subject/>
  <dc:title/>
</cp:coreProperties>
</file>